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713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bio - nano silver particles of Trichoderma viride on the mycelial growth and on sclerotial viability of Rhizoctonia solani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Yes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 manuscript important for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ith revision the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Yes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 manuscript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Y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 Y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430492"/>
      <w:r>
        <w:rPr>
          <w:rFonts w:cs="Arial" w:ascii="Arial" w:hAnsi="Arial"/>
          <w:b/>
          <w:color w:val="000000"/>
          <w:sz w:val="20"/>
          <w:szCs w:val="20"/>
        </w:rPr>
        <w:t>Khairy Abdel-Maksoud Mohamed Abada, Cairo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11:31:00Z</dcterms:modified>
  <cp:revision>115</cp:revision>
  <dc:subject/>
  <dc:title/>
</cp:coreProperties>
</file>