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6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XILLARY ACTINOMYCOSIS IN A CROSS-BRED COW: DIAGNOSIS AND TREATMENT WITH LIMITED RESOUR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accept the article review with minor changes.</w:t>
            </w:r>
          </w:p>
          <w:p>
            <w:pPr>
              <w:pStyle w:val="TextBody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Treatment” could be reformulated and improved. “The treatment was administered for a …. eriod , by injection administration of....  and orally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TissueAid bolus was advised for oral administration along with topical application…. please reformulate this paragrap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tinomyces bovis </w:t>
            </w:r>
            <w:r>
              <w:rPr>
                <w:rFonts w:cs="Arial" w:ascii="Arial" w:hAnsi="Arial"/>
                <w:sz w:val="20"/>
                <w:szCs w:val="20"/>
              </w:rPr>
              <w:t xml:space="preserve">in cattl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tinomyces israelii </w:t>
            </w:r>
            <w:r>
              <w:rPr>
                <w:rFonts w:cs="Arial" w:ascii="Arial" w:hAnsi="Arial"/>
                <w:sz w:val="20"/>
                <w:szCs w:val="20"/>
              </w:rPr>
              <w:t xml:space="preserve">in humans rarely in pigs&amp; cattle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. viscosus </w:t>
            </w:r>
            <w:r>
              <w:rPr>
                <w:rFonts w:cs="Arial" w:ascii="Arial" w:hAnsi="Arial"/>
                <w:sz w:val="20"/>
                <w:szCs w:val="20"/>
              </w:rPr>
              <w:t>in dog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 the most prevalent species… - please reformulate this paragrap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ctinomycosis is sporadic in occurrence but common in cattle and has been reported worldwide, infrequently reported in pigs, dogs, horses, goats and humans…. please reformulate this paragrap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dditionally, they possess certain types of fimbriae for adhesion and for co-aggregation with other bacteria in soft tissue lesions…. please reformulate this paragrap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Surgical debridement and Cryo- therapy using liquid nitrogen and be effective in advanced and poor responders…. please reformulate this paragrap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animals discharging pus discharge should be isolated, as this may lead to environmental contamination, even though the disease is generally considered non-contagious and is primarily associated with predisposing oral lacerations…. reformulate and if you can maybe even elabora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342056"/>
      <w:bookmarkEnd w:id="8"/>
      <w:r>
        <w:rPr>
          <w:rFonts w:cs="Arial" w:ascii="Arial" w:hAnsi="Arial"/>
          <w:b/>
          <w:color w:val="000000"/>
          <w:sz w:val="20"/>
          <w:szCs w:val="20"/>
        </w:rPr>
        <w:t>Olariu-Jurca Adrian, Banat's University of Agricultural Sciences and Veterinary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9342056"/>
      <w:bookmarkStart w:id="10" w:name="_Hlk199342056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4:00Z</dcterms:created>
  <dc:creator>anonymous</dc:creator>
  <dc:description/>
  <cp:keywords/>
  <dc:language>en-US</dc:language>
  <cp:lastModifiedBy>SDI 1137</cp:lastModifiedBy>
  <dcterms:modified xsi:type="dcterms:W3CDTF">2025-05-28T10:57:00Z</dcterms:modified>
  <cp:revision>6</cp:revision>
  <dc:subject/>
  <dc:title/>
</cp:coreProperties>
</file>