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68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891946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xillary Actinomycosis In A Cross-Bred Cow: Diagnosis And Treatment With Limited Resource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5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highlights the practical approach to diagnosing and treating maxillary actinomycosis in cattle under resource-limited conditions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uccessful use of fine needle aspiration biopsy and basic Gram staining offers a cost-effective diagnostic alternative for under-equipped veterinary settings. It also emphasizes the efficacy of a simple therapeutic protoco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contributes to the existing knowledge on bovine actinomycosis and supports the development of accessible veterinary care in low-resource area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However, if the article is a case report, I suggest an alternative title: “Field Diagnosis and Treatment of Maxillary Actinomycosis in a Crossbred Cow: A Case Report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abstract of the manuscript is generally informative. I suggest adding a brief opening sentence on the significance of actinomycosis in cattle, especially in field setting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ends with "symptomatic recovery,". </w:t>
            </w:r>
            <w:bookmarkStart w:id="5" w:name="_Hlk198661880"/>
            <w:r>
              <w:rPr>
                <w:rFonts w:cs="Arial" w:ascii="Arial" w:hAnsi="Arial"/>
                <w:sz w:val="20"/>
                <w:szCs w:val="20"/>
                <w:lang w:val="en-GB"/>
              </w:rPr>
              <w:t>Kindly clarify the duration or degree of recovery</w:t>
            </w:r>
            <w:bookmarkEnd w:id="5"/>
            <w:r>
              <w:rPr>
                <w:rFonts w:cs="Arial" w:ascii="Arial" w:hAnsi="Arial"/>
                <w:sz w:val="20"/>
                <w:szCs w:val="20"/>
                <w:lang w:val="en-GB"/>
              </w:rPr>
              <w:t>, e.g., the swelling reduced significantly or function was restor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scientifically correct, the structure is logical, with case history and detailed clinical examination. The diagnostic methods of FNAB + Gram stain are well-explained, and treatment is documented with dosages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suggest some phrases, e.g., "Inj." should be written as: "Injection."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ymptomatically well” kindly consider revising to “showed marked clinical improvement.” (page 2)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references do not follow the journal’s required format (e.g., author names, year, journal title, volume, and page numbers). </w:t>
            </w:r>
            <w:r>
              <w:rPr>
                <w:rFonts w:cs="Arial" w:ascii="Arial" w:hAnsi="Arial"/>
                <w:sz w:val="20"/>
                <w:szCs w:val="20"/>
              </w:rPr>
              <w:t>I suggest revising all references to match the journal’s required citation sty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The article is generally appropriate for a scientific audi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suggest maintaining a consistent scientific writing style. Use complete drug names, write full dosage units, and avoid abbreviations unless defined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sider revising the term "cross-breed cow" to "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ossbred cow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," the correct adjective form used in scientific writ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conclusion is currently unclear. I suggest adding a concise summary that highlights  the following poins: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ignificance of early diagnosi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efficacy of FNAB combined with Gram staining in field condition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uccessful management of the case using conventional therapy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broader implications for veterinary practice in rural settings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6" w:name="_Hlk156057704"/>
            <w:bookmarkStart w:id="7" w:name="_Hlk156057883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99342015"/>
      <w:bookmarkEnd w:id="8"/>
      <w:r>
        <w:rPr>
          <w:rFonts w:cs="Arial" w:ascii="Arial" w:hAnsi="Arial"/>
          <w:b/>
          <w:color w:val="000000"/>
          <w:sz w:val="20"/>
          <w:szCs w:val="20"/>
        </w:rPr>
        <w:t>Eny Martindah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199342015"/>
      <w:bookmarkStart w:id="10" w:name="_Hlk199342015"/>
      <w:bookmarkEnd w:id="10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8T10:56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3a7d30-13c2-4d24-a9e5-70f3876ea190</vt:lpwstr>
  </property>
</Properties>
</file>