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6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Activity of Three Selected Medicinal Plants Leaf Extracts on Extended Spectrum Beta Lactamases (ESBL) producing Escherichia co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ddresses a highly significant issue of antimicrobial resistance specially by ESBL produc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scherichia co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It highlights the antimicrobial activity of different plant extracts and their use as potential therapeutic agents to treat infections caused by these muti-drug resistant organisms. Microbial isolation and identification and molecular detection of these isolates were clearly covered. Exploration of plant extracts as potential agents against antibiotic resistant organisms specifically ESBL produc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Escherichia co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s value to ethnobotanical and pharmaceutical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nitially mentions the pla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brus precatorius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but in the result and discussion part another plant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Azadirachta indic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is referred. This issue must be resol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appropriate and well-structured. The manuscript progresses logically from introduction to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w latest references are present. But still more can be added wherever necess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otographs of zone of inhibition are missing. They can be added to substantiate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292750"/>
      <w:r>
        <w:rPr>
          <w:rFonts w:cs="Arial" w:ascii="Arial" w:hAnsi="Arial"/>
          <w:b/>
          <w:sz w:val="20"/>
          <w:szCs w:val="20"/>
        </w:rPr>
        <w:t>Sangeeta Sarma, Jagiroad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6T07:28:00Z</dcterms:modified>
  <cp:revision>142</cp:revision>
  <dc:subject/>
  <dc:title/>
</cp:coreProperties>
</file>