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3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arriers Perceived by the Farmers in Adoption of Organic Farm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rticle is important for scientific community if it is properly presented. Organic farming is a burning topic  for society as well as researcher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but may be corrected as ‘Constraints Perceived by the Farmers regarding Adoption of Organic Farming’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rection needed. You must give the discussion below the specified tab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must to adopt the proper calculation and tabulation of dat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sufficient. Add atleast 10 more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Write down the number of districts in each Agroclimatic Zone i.e., zone Ic and IVb.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organic farmer is not an appropriate regarding this research. Properly explain the Percent postion formula. Write the full name of IO and IOF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1841347"/>
      <w:r>
        <w:rPr>
          <w:rFonts w:cs="Arial" w:ascii="Arial" w:hAnsi="Arial"/>
          <w:b/>
          <w:sz w:val="20"/>
          <w:szCs w:val="20"/>
          <w:lang w:val="en-GB"/>
        </w:rPr>
        <w:t>Rohit, Chhatrapati Shahu Ji Maharaj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6T09:12:00Z</dcterms:modified>
  <cp:revision>119</cp:revision>
  <dc:subject/>
  <dc:title/>
</cp:coreProperties>
</file>