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rriers Perceived by the Farmers in Adoption of Organic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work</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has basically tried to see the organic farming and its problems. Mainly it has focused upon the farmers and their problems of farming with organic manures. The uniqueness of this article is not much because many articles of similar kinds have already been published. But this article has tried with the empirical nature so it can be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mo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ore depth analytical writing could b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could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b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bookmarkStart w:id="8" w:name="_Hlk201841327"/>
      <w:bookmarkStart w:id="9" w:name="_Hlk201841327"/>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201841327"/>
      <w:bookmarkStart w:id="11" w:name="_Hlk201841327"/>
      <w:bookmarkEnd w:id="11"/>
    </w:p>
    <w:p>
      <w:pPr>
        <w:pStyle w:val="TextBody"/>
        <w:numPr>
          <w:ilvl w:val="0"/>
          <w:numId w:val="0"/>
        </w:numPr>
        <w:outlineLvl w:val="0"/>
        <w:rPr>
          <w:rFonts w:ascii="Arial" w:hAnsi="Arial" w:cs="Arial"/>
          <w:b/>
          <w:b/>
          <w:sz w:val="20"/>
          <w:szCs w:val="20"/>
          <w:lang w:val="en-GB"/>
        </w:rPr>
      </w:pPr>
      <w:bookmarkStart w:id="12" w:name="_Hlk201841379"/>
      <w:r>
        <w:rPr>
          <w:rFonts w:cs="Arial" w:ascii="Arial" w:hAnsi="Arial"/>
          <w:b/>
          <w:sz w:val="20"/>
          <w:szCs w:val="20"/>
          <w:lang w:val="en-GB"/>
        </w:rPr>
        <w:t>Partha S Sarkar, Tripura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9:12:00Z</dcterms:modified>
  <cp:revision>116</cp:revision>
  <dc:subject/>
  <dc:title/>
</cp:coreProperties>
</file>