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92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STOARCHITECTURAL STUDIES OF TEAT IN KOSALI CO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rovides valuable insights into the histoarchitectural structure of the teat in Kosali cows, a newly registered breed of cattle in India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derstanding the histological features of the teat is crucial for appreciating the normal structure and function of the mammary gland, which can help in the prevention and treatment of mastitis, a significant disease affecting dairy catt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istoarchitectural Changes in the Teat of Kosali Cows during Lactating and Non-Lactating Stag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roved by including more specific details about the significance of the study's findings and their implications for dairy cattle health and produ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ppears to be scientifically correct, and the authors have provided a detailed description of their methods and resul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ever, some recent studies on the histology of the mammary gland in dairy cattle could be added to provide a more comprehensive overview of the current state of knowledge in this f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 grammatical errors and typos should be corrected to improve the manuscript's overall qua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s could consider discussing the potential applications of their findings in breeding programs or management practices for Kosali cow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929316"/>
      <w:bookmarkEnd w:id="6"/>
      <w:r>
        <w:rPr>
          <w:rFonts w:cs="Arial" w:ascii="Arial" w:hAnsi="Arial"/>
          <w:b/>
          <w:sz w:val="20"/>
          <w:szCs w:val="20"/>
        </w:rPr>
        <w:t>Dhoolappa Melinamani, Veterinary College, Karnataka Veterinary, Animal &amp; Fisheries Sciences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201929316"/>
      <w:bookmarkStart w:id="8" w:name="_Hlk201929316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7:15:00Z</dcterms:created>
  <dc:creator>anonymous</dc:creator>
  <dc:description/>
  <cp:keywords/>
  <dc:language>en-US</dc:language>
  <cp:lastModifiedBy>Editor-11</cp:lastModifiedBy>
  <dcterms:modified xsi:type="dcterms:W3CDTF">2025-06-27T09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