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ARCHITECTURAL STUDIES OF TEAT IN KOSALI CO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giving general information on teat canal of lactating and non-lactating cow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add one or two latest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may be published after deleting fis 4,9 and 10 and table 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1929344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Anuradha Gupta, Guru Angad Dev Veterinary and Animal Sciences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1929344"/>
      <w:bookmarkStart w:id="8" w:name="_Hlk20192934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1:00Z</dcterms:created>
  <dc:creator>anonymous</dc:creator>
  <dc:description/>
  <cp:keywords/>
  <dc:language>en-US</dc:language>
  <cp:lastModifiedBy>Editor-11</cp:lastModifiedBy>
  <dcterms:modified xsi:type="dcterms:W3CDTF">2025-06-27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