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2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 study on consumer awareness of Organic Products in Anand and Vidyanagar c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quantitative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reflects on the difference between awareness and purchasing behaviour for organic products. It is highlighted that despite there being a general awareness, at the same time there is a lack of brand recognition. Another important issue is highlighted in the sense that only 24% of conscious consumers buy effective organic products. The study points out the main causes of this disparity, including lack of brand awareness, inflated costs, availability issues and doubts about authenticity. The results indicate the need for a better retail presence, more customer education and methods to establish reputation through quality monitoring and cert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It is comprehensive. No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study gives very unclear indications of the methodology and the reason for its choice. It uses only descriptive statistics, which is not consistent. Being a quantitative model, one would expect a cause-and-effect relationship with variables capable of establishing robust relationships of independence and dependence, with or without moderation. Or at least a more conceptual analysis with greater investigation of previous studies, in order to produce effective and real sci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clude an interesting mix of studies, but are clearly insufficient. More reviews and meta-analyses would be needed to strengthen the literature review section. For example, pointing out ways to reduce the gap between awareness and purchase, or building trust through certification. A more complete behavioural model would benefit the relevance of the study, and there are many studies with models that could have been used, or at least referenc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iterature review is not properly articulated. It is not a continuous text, but rather a pile of scientific articles with little interconnection between them and without continu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initial intention is interesting, but it is necessary to review the literature in more depth and find a good methodological ba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853968"/>
      <w:bookmarkEnd w:id="6"/>
      <w:r>
        <w:rPr>
          <w:rFonts w:cs="Arial" w:ascii="Arial" w:hAnsi="Arial"/>
          <w:b/>
          <w:sz w:val="20"/>
          <w:szCs w:val="20"/>
        </w:rPr>
        <w:t>Diogo Dantas, Portucalense University, Portugal</w:t>
      </w:r>
    </w:p>
    <w:p>
      <w:pPr>
        <w:pStyle w:val="Normal"/>
        <w:rPr>
          <w:rFonts w:ascii="Arial" w:hAnsi="Arial" w:cs="Arial"/>
          <w:b/>
          <w:b/>
          <w:sz w:val="20"/>
          <w:szCs w:val="20"/>
        </w:rPr>
      </w:pPr>
      <w:r>
        <w:rPr>
          <w:rFonts w:cs="Arial" w:ascii="Arial" w:hAnsi="Arial"/>
          <w:b/>
          <w:sz w:val="20"/>
          <w:szCs w:val="20"/>
        </w:rPr>
      </w:r>
      <w:bookmarkStart w:id="7" w:name="_Hlk201853968"/>
      <w:bookmarkStart w:id="8" w:name="_Hlk20185396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6T12:42:00Z</dcterms:modified>
  <cp:revision>126</cp:revision>
  <dc:subject/>
  <dc:title/>
</cp:coreProperties>
</file>