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consumer awareness of Organic Products in Anand and Vidyanagar citie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a valuable addition to research on consumer behaviour in the organic food sector, offering fresh, data-driven insights into the gap between awareness and actual purchase behaviour. Research is methodologically and contextually sound. Relevant for researchers, marketers,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perfect and catchy, good for a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. If the author wants to make it more concise, the framing of sentences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, but it is quite basic. If it is descriptive and exploratory, 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an be more recent; the author can add more references to add rig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 uses good English and is suitable for scholarly communication. The author can improve by using proper tense and more fl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854003"/>
      <w:r>
        <w:rPr>
          <w:rFonts w:cs="Arial" w:ascii="Arial" w:hAnsi="Arial"/>
          <w:b/>
          <w:bCs/>
          <w:sz w:val="20"/>
          <w:szCs w:val="20"/>
          <w:lang w:val="en-GB"/>
        </w:rPr>
        <w:t>Dinkar Joshi, Pal College of Technology and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2:4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0c2486-006c-4427-b3c3-8210aa1508e3</vt:lpwstr>
  </property>
</Properties>
</file>