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1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aspects of pollen diets and evaluation of the acceptance of pollen diets by honey be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hough manuscript research question is very significant in scientific community, the way it is written has to improve a lot. Basically, the result and discussion section must be improved. The writing part also should be improved with enhanced coherency and clear to understa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must be re-structured to be more comprehensive. Deletion of those section which has not mentioned in this result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this moment, to get that scientifically correct stance, manuscript must be written or corrections should be made in well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in the discussions section could be increa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scholarly communication, the quality of English language must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improve whole manuscript especially the result and discussions part in very well mann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1665808"/>
      <w:r>
        <w:rPr>
          <w:rFonts w:cs="Arial" w:ascii="Arial" w:hAnsi="Arial"/>
          <w:b/>
          <w:color w:val="000000"/>
          <w:sz w:val="20"/>
          <w:szCs w:val="20"/>
        </w:rPr>
        <w:t>Dipak Khanal, Texas A&amp;M University, Nepal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08:26:00Z</dcterms:modified>
  <cp:revision>122</cp:revision>
  <dc:subject/>
  <dc:title/>
</cp:coreProperties>
</file>