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9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MEDIAL TEACHING PRACTICES OF TEACHERS AND LEARNING PROGRESSIONS OF LEARN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research will help the scientific community to collaborate and work efficiently. It will also reduce time required to understand the concepts very easily. Another advantage is it will help the scientific community to further improve on the process after implementation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s I gone through the abstract, I found the abstract very suitable to the research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consistent with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If possible author can add some fiv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used is is suitable for scholarly communication in a good w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very well written and research is very relevant in the current scenati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1401026"/>
      <w:r>
        <w:rPr>
          <w:rFonts w:cs="Arial" w:ascii="Arial" w:hAnsi="Arial"/>
          <w:b/>
          <w:bCs/>
          <w:sz w:val="20"/>
          <w:szCs w:val="20"/>
          <w:lang w:val="en-GB"/>
        </w:rPr>
        <w:t>Veeranna Kotagi, Nitte Deemed to be University, Nitte Meenakshi Institute of Technology, India</w:t>
      </w:r>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06:54:00Z</dcterms:modified>
  <cp:revision>127</cp:revision>
  <dc:subject/>
  <dc:title/>
</cp:coreProperties>
</file>