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67645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on Growth of Black Aromatic Rice (Oryza sativa L. indic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tatistical measures such as number, Tabl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 using suitable scientific instru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spacing w:lineRule="auto" w:line="276" w:before="0" w:after="0"/>
              <w:ind w:right="983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Heading"/>
              <w:widowControl w:val="false"/>
              <w:autoSpaceDE w:val="false"/>
              <w:spacing w:lineRule="auto" w:line="276" w:before="0" w:after="0"/>
              <w:ind w:right="983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! Location/where of the study needs to be indicated in the title for international consumption.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Cs/>
                <w:spacing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!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e strong Suggestion/Recommendation was NOT Given On The  Study in the last sentence) </w:t>
            </w:r>
            <w:r>
              <w:rPr>
                <w:rFonts w:eastAsia="Calibri-Identity-H;Yu Gothic UI" w:cs="Arial" w:ascii="Arial" w:hAnsi="Arial"/>
                <w:b/>
                <w:sz w:val="20"/>
                <w:szCs w:val="20"/>
              </w:rPr>
              <w:t xml:space="preserve">(Always arrange keywords alphabetically; A-Z, make keywords up to 5 at least) </w:t>
            </w:r>
            <w:r>
              <w:rPr>
                <w:rFonts w:cs="Arial" w:ascii="Arial" w:hAnsi="Arial"/>
                <w:b/>
                <w:sz w:val="20"/>
                <w:szCs w:val="20"/>
              </w:rPr>
              <w:t>Re –write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Presented using good illustrations and figu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OT Quite SUFFICIENT, Maybe improved and increased.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(see manuscript)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Use italic format/style for journal and text books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bookmarkStart w:id="11" w:name="_Hlk201762970"/>
      <w:bookmarkEnd w:id="11"/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1762970"/>
      <w:bookmarkStart w:id="13" w:name="_Hlk201762970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4" w:name="_Hlk201763034"/>
      <w:r>
        <w:rPr>
          <w:rFonts w:cs="Arial" w:ascii="Arial" w:hAnsi="Arial"/>
          <w:b/>
          <w:bCs/>
          <w:sz w:val="20"/>
          <w:szCs w:val="20"/>
          <w:lang w:val="en-GB"/>
        </w:rPr>
        <w:t>Salisu Audu Baba, College of Education, Zing, Niger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;Calibri" w:hAnsi="Aptos Display;Calibri" w:eastAsia="Times New Roman" w:cs="Aptos Display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11:26:00Z</dcterms:modified>
  <cp:revision>117</cp:revision>
  <dc:subject/>
  <dc:title/>
</cp:coreProperties>
</file>