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grated Nutrient Management on Growth of Black Aromatic Rice (Oryza sativa L. indic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Use for scientific communit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Scientific communit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Yes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Reviewer details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8" w:name="_Hlk201762959"/>
      <w:bookmarkEnd w:id="8"/>
      <w:r>
        <w:rPr>
          <w:rFonts w:cs="Arial" w:ascii="Arial" w:hAnsi="Arial"/>
          <w:b/>
          <w:sz w:val="20"/>
          <w:szCs w:val="20"/>
          <w:lang w:eastAsia="en-US"/>
        </w:rPr>
        <w:t>Ashutosh Gupta, Patanjali Organic Research Institute, Indi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9" w:name="_Hlk201762959"/>
      <w:bookmarkStart w:id="10" w:name="_Hlk20176295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11:25:00Z</dcterms:modified>
  <cp:revision>5</cp:revision>
  <dc:subject/>
  <dc:title/>
</cp:coreProperties>
</file>