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Different Organic Liquid Formulation on Growth of Black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is useful for many researchers and organic sesame grow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may increase the yield of ses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should be change and more specif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c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recheck your statistical analysis,, SE and CD is not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ll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 on data analysis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1410259"/>
      <w:bookmarkEnd w:id="8"/>
      <w:r>
        <w:rPr>
          <w:rFonts w:cs="Arial" w:ascii="Arial" w:hAnsi="Arial"/>
          <w:b/>
          <w:sz w:val="20"/>
          <w:szCs w:val="20"/>
        </w:rPr>
        <w:t>Neeraj Nath Parihar, Sardar Patel University Balagha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1410259"/>
      <w:bookmarkStart w:id="10" w:name="_Hlk201410259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1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32de88c74a08904fa81264ed026e</vt:lpwstr>
  </property>
</Properties>
</file>