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9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Different Organic Liquid Formulation on Growth of Black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rom the point of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) The abstract must include significance of the wor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) The materials and methods must be explained in detai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) The results must be expressed as average of replicates + /- std devi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) The discussion must be improv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) The conclusion section must be expan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) The authors must include recent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) The English language must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141027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1410270"/>
      <w:bookmarkStart w:id="10" w:name="_Hlk201410270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1410320"/>
      <w:r>
        <w:rPr>
          <w:rFonts w:cs="Arial" w:ascii="Arial" w:hAnsi="Arial"/>
          <w:b/>
          <w:sz w:val="20"/>
          <w:szCs w:val="20"/>
          <w:lang w:val="en-GB"/>
        </w:rPr>
        <w:t>Aparna Gunjal, Dr. D. Y. Patil, Arts, Commerce &amp; Science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51:00Z</dcterms:created>
  <dc:creator>anonymous</dc:creator>
  <dc:description/>
  <cp:keywords/>
  <dc:language>en-US</dc:language>
  <cp:lastModifiedBy>Editor-11</cp:lastModifiedBy>
  <dcterms:modified xsi:type="dcterms:W3CDTF">2025-06-21T09:28:00Z</dcterms:modified>
  <cp:revision>8</cp:revision>
  <dc:subject/>
  <dc:title/>
</cp:coreProperties>
</file>