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Scientific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8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AL HEALTH ACTION PRACTICES AND CLASSROOM INTERACTIONAL COMPETENCE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mportant  study that addresses a critical issue about how teachers can effectively promote student interactions in the classroom to enhance lear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.  However, some sections of Results Section sound like Literature Review. Whilst is a good idea to compare findings with existing literature, research’s voice remains cru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rces are recent. However, when the authors mentioned “Researches…” they should.cite sources of such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f good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3252"/>
      <w:bookmarkEnd w:id="6"/>
      <w:r>
        <w:rPr>
          <w:rFonts w:cs="Arial" w:ascii="Arial" w:hAnsi="Arial"/>
          <w:b/>
          <w:color w:val="000000"/>
          <w:sz w:val="20"/>
          <w:szCs w:val="20"/>
        </w:rPr>
        <w:t>Zakaria Ndemo, Bindura University of Science Education, Zimbab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93252"/>
      <w:bookmarkStart w:id="8" w:name="_Hlk20159325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1:00Z</dcterms:created>
  <dc:creator>anonymous</dc:creator>
  <dc:description/>
  <cp:keywords/>
  <dc:language>en-US</dc:language>
  <cp:lastModifiedBy>SDI 1137</cp:lastModifiedBy>
  <dcterms:modified xsi:type="dcterms:W3CDTF">2025-06-23T12:17:00Z</dcterms:modified>
  <cp:revision>9</cp:revision>
  <dc:subject/>
  <dc:title/>
</cp:coreProperties>
</file>