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Scientific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88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Cognitive Flexibility and Grit as Predictors of Adaptive Thinking Teaching Practices among Public Element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The paper responds to an important and contemporary issue in the areas of education and psychology by investigating how grit and cognitive flexibility can shape effective teaching strategies. Both constructs are increasingly recognized for their contribution to teacher competence and student achievement. The research contributes substantially to the expanding literature on teacher growth, particularly within the setting of public elementary schools. It is especially notable in guiding teacher preparation programs and educational policy.</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The article title is clear, concise, and indicative of the content and theme of the manuscript.</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The abstract gives a good summary of the study; however, it could be improved if it included sample size, method employed, and the key findings in brief. This will make it clearer and more helpful to the readers.</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The research is methodologically strong. The data collection methods, research design, and statistical analyses are suitable. A minor explanation is necessary for the interpretation of regression results.</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The majority of the references are adequate and updated. It would make the paper stronger to add a few more recent sources (2022–2024) pertaining to cognitive flexibility and grit in the context of education.</w:t>
            </w:r>
          </w:p>
          <w:p>
            <w:pPr>
              <w:pStyle w:val="Normal"/>
              <w:jc w:val="both"/>
              <w:rPr/>
            </w:pPr>
            <w:r>
              <w:rPr/>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language is generally clear and scholarly. Small grammatical and typographical mistakes need to be sorted out during copyediting. </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The manuscript is a persuasive contribution to educational psychology. The author is requested to expound briefly on practical implications for policymakers and institutes of teacher training.</w:t>
            </w:r>
          </w:p>
          <w:p>
            <w:pPr>
              <w:pStyle w:val="Normal"/>
              <w:jc w:val="both"/>
              <w:rPr/>
            </w:pPr>
            <w:r>
              <w:rPr/>
              <w:t>The paper is well organized and provides meaningful contributions to the discipline, but requires minor improvement in clarity (e.g what is K-12 curriculum? Need explanation in brief ) and citation of recent work.</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inesh Barku Deore,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1T10:53:00Z</dcterms:modified>
  <cp:revision>121</cp:revision>
  <dc:subject/>
  <dc:title/>
</cp:coreProperties>
</file>