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35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Journal of Scientific Research and Report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35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Ms_JSRR_1387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GENIOUS SOLIDARITY AND CLASSROOM SOCIAL CONTROL OF LANGUAGE TEACHERS IN PUBLIC SECOND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ploring Ingenious Solidarity and Classroom Social Control among language teachers in public secondary schools is vital for fostering collaborative teaching environments and effective discipline strategies. This research enhances teacher-student relationships, improves classroom management, and supports inclusive education, ultimately boosting language learning outcomes and academic succes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 for this article. Title is clear and simp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is simple and comprehensive. But there is no need to elaborate statistical technique like-mean, SD etc in abstract portion. Abstracts should be made as crispy as possibl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entioned references are current and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language of this article is simple, easily understandable. It is suitable for scholarly commun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ind w:left="460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Figure 1 there is no source. Mention the source of that figure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ind w:left="460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mentioned Research question but in quantitative research objectives is mandatory. So, mention research question and objectives separately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ind w:left="460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m Hypotheses systematically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ind w:left="460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few lines for educational implications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ind w:left="460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crease the in-text citation. 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ind w:left="460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move ‘education’ words from keywords. According to the standard pattern, 4 to 5 useful keywords are given in Abstr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399498"/>
      <w:bookmarkEnd w:id="6"/>
      <w:r>
        <w:rPr>
          <w:rFonts w:cs="Arial" w:ascii="Arial" w:hAnsi="Arial"/>
          <w:b/>
          <w:sz w:val="20"/>
          <w:szCs w:val="20"/>
        </w:rPr>
        <w:t>Rinku Nath, Central University of South Bihar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399498"/>
      <w:bookmarkStart w:id="8" w:name="_Hlk20139949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107" w:hanging="0"/>
    </w:pPr>
    <w:rPr>
      <w:sz w:val="22"/>
      <w:szCs w:val="22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06:2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0595c9-7601-4515-871b-f6252bd3785f</vt:lpwstr>
  </property>
</Properties>
</file>