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Nano Fertilizers on Growth of Black Aromatic Rice (Oryza sativa L. indic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End w:id="0"/>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very much str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am very satisfied with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misses few points just like analytical tools, results found and beneficiaries of the study and also future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Literature review should be added to the hea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rong references are sufficient. Too much references creates disturbance during the conclusion dra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very weak in grammar and writing ski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title is very much strong. So, please do it with more sincerely. Too much grammar mistakes were found and unnecessary spacing and some citation goes on wrongly cited. Please check on that. Otherwise, research was too good. Thank you</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70903434"/>
      <w:bookmarkEnd w:id="5"/>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1422789"/>
      <w:r>
        <w:rPr>
          <w:rFonts w:cs="Arial" w:ascii="Arial" w:hAnsi="Arial"/>
          <w:b/>
          <w:bCs/>
          <w:sz w:val="20"/>
          <w:szCs w:val="20"/>
          <w:lang w:val="en-GB"/>
        </w:rPr>
        <w:t>Pushkar Subedi, Agriculture and Forestry University, Nepal</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50:00Z</dcterms:created>
  <dc:creator>anonymous</dc:creator>
  <dc:description/>
  <cp:keywords/>
  <dc:language>en-US</dc:language>
  <cp:lastModifiedBy>Editor-11</cp:lastModifiedBy>
  <dcterms:modified xsi:type="dcterms:W3CDTF">2025-06-21T12:56:00Z</dcterms:modified>
  <cp:revision>10</cp:revision>
  <dc:subject/>
  <dc:title/>
</cp:coreProperties>
</file>