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5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Tuberculosis-Induced Sudden Death in a Buffalo: A Case Report Highlighting Diagnostic Challenge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highlights the importance of postmorterm diagnosis of the cause of death among animals (including food animals) even in resource limitted settings. The fact that bovine tuberculosis is a zoonotic disease of importance especially in India was reite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title is suitable but the authors need to emphasise the “diagnostic challenges” rather than marely narating the diagnostic procedure within the ma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but the authors did not discuss how One Health would aid in the diagnosis or control of tubercul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enically correct but the authors need to de-emphasize “confirmatory diagnosis” because the procedures used are only enroute the confirmatory diagnosis. Culture and /or PCR are the recognised confirmatory diagnostic tools for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M bov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minor corrections have been made in the main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of acceptable quality but require some refinement as highlighted above and in the reviewed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requires adjustments in the following are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need to emphasise the “diagnostic challenges” rather than marely narating the diagnostic procedure within the main manuscript. This would make the title fit the manuscr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need to discuss how One Health would aid in the diagnosis or control of tuberculosis. This would align the manuscript with the concluding sentence of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ther corrections and suggestions have been made on the reviewed manuscript. Statements highlighted with </w:t>
            </w:r>
            <w:r>
              <w:rPr>
                <w:rFonts w:cs="Arial" w:ascii="Arial" w:hAnsi="Arial"/>
                <w:bCs/>
                <w:sz w:val="20"/>
                <w:szCs w:val="20"/>
                <w:highlight w:val="red"/>
                <w:lang w:val="en-GB"/>
              </w:rPr>
              <w:t>R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re suggested deletions while those in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GREE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re insertions.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Yellow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highlights refer in-text comments or statements that should be rephra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54338"/>
      <w:r>
        <w:rPr>
          <w:rFonts w:cs="Arial" w:ascii="Arial" w:hAnsi="Arial"/>
          <w:b/>
          <w:sz w:val="20"/>
          <w:szCs w:val="20"/>
          <w:lang w:val="en-GB"/>
        </w:rPr>
        <w:t>Bamidele Nyemike Ogunro, University of Ibada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18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2F01003C4EF3A07D869C563E9178_12</vt:lpwstr>
  </property>
  <property fmtid="{D5CDD505-2E9C-101B-9397-08002B2CF9AE}" pid="3" name="KSOProductBuildVer">
    <vt:lpwstr>2057-12.2.0.21546</vt:lpwstr>
  </property>
</Properties>
</file>