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5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lling in plants under abiotic stress through root-shoot communi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lling in plants under Abiotic stress through root stem communication is a  new and novel concept. The signals exchanged during stress condition is noteworth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Please draw all diagrams and label them agai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319754"/>
      <w:bookmarkEnd w:id="4"/>
      <w:r>
        <w:rPr>
          <w:rFonts w:cs="Arial" w:ascii="Arial" w:hAnsi="Arial"/>
          <w:b/>
          <w:color w:val="000000"/>
          <w:sz w:val="20"/>
          <w:szCs w:val="20"/>
        </w:rPr>
        <w:t>Sheeba Menon, K K Shah Jarodwala Maninagar Science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319754"/>
      <w:bookmarkStart w:id="6" w:name="_Hlk201319754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0T08:19:00Z</dcterms:modified>
  <cp:revision>120</cp:revision>
  <dc:subject/>
  <dc:title/>
</cp:coreProperties>
</file>