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5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Predictive Models for Temperature Decay in Air-Conditioned Space Influenced by Human Occupancy and Humid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provides an empirically based predictive model for the cooling behavior of air-conditioned spaces, which takes into account real-world variables such as humidity and occupancy. It also offers a simple and applicable alternative to complex AI/ML models and makes significant contributions to energy efficiency and thermal comfort in smart buildings. The study has been conducted based on real-world experimental data and detailed testing, making the model relevant for direct implem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rPr>
            </w:pPr>
            <w:r>
              <w:rPr>
                <w:rFonts w:cs="Arial" w:ascii="Arial" w:hAnsi="Arial"/>
                <w:sz w:val="20"/>
                <w:szCs w:val="20"/>
                <w:lang w:val="en-ID"/>
              </w:rPr>
              <w:t>The title is quite clear and describes the topic to be discussed, namely a comparative analysis of predictive models for temperature decline in air-conditioned spaces affected by human occupancy and humidity. Provides an overview of the focus of the research. The use of the word "Analysis" in the title can make it seem general and unspecific. It is better to avoid words such as "pengaruh", "analysis", or the like. Suggestion for the title:</w:t>
            </w:r>
          </w:p>
          <w:p>
            <w:pPr>
              <w:pStyle w:val="Normal"/>
              <w:rPr>
                <w:rFonts w:ascii="Arial" w:hAnsi="Arial" w:cs="Arial"/>
                <w:sz w:val="20"/>
                <w:szCs w:val="20"/>
                <w:lang w:val="en-ID"/>
              </w:rPr>
            </w:pPr>
            <w:r>
              <w:rPr>
                <w:rFonts w:cs="Arial" w:ascii="Arial" w:hAnsi="Arial"/>
                <w:sz w:val="20"/>
                <w:szCs w:val="20"/>
                <w:lang w:val="en-ID"/>
              </w:rPr>
              <w:t>Comparison of Predictive Models for Room Temperature Decline in Air-Conditioned Spaces Affected by Occupancy and Humidit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rPr>
            </w:pPr>
            <w:r>
              <w:rPr>
                <w:rFonts w:cs="Arial" w:ascii="Arial" w:hAnsi="Arial"/>
                <w:sz w:val="20"/>
                <w:szCs w:val="20"/>
                <w:lang w:val="en-ID"/>
              </w:rPr>
              <w:t>The abstract provides a good overview of the background, methods and main results of the study. It clearly states the models used and the results achieved. Some technical terms could be simplified to make them more understandable to a wider readership.</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scientifically correct and written based on valid experiments. The empirical model offered is built from multivariate regression and supported by strong statistical evaluation (RMSE, ME, R²).</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adequate and up to date, including sources from 2024 and 2025.</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rPr>
            </w:pPr>
            <w:r>
              <w:rPr>
                <w:rFonts w:cs="Arial" w:ascii="Arial" w:hAnsi="Arial"/>
                <w:sz w:val="20"/>
                <w:szCs w:val="20"/>
                <w:lang w:val="en-ID"/>
              </w:rPr>
              <w:t xml:space="preserve">The manuscript is written in good academic English. Minor grammatical improvements could enhance clarity in some sections.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972190"/>
      <w:bookmarkEnd w:id="6"/>
      <w:r>
        <w:rPr>
          <w:rFonts w:cs="Arial" w:ascii="Arial" w:hAnsi="Arial"/>
          <w:b/>
          <w:sz w:val="20"/>
          <w:szCs w:val="20"/>
        </w:rPr>
        <w:t>Hermawan, Universitas Sains Al-Qur’an,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0972190"/>
      <w:bookmarkStart w:id="8" w:name="_Hlk20097219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6T07:46:00Z</dcterms:modified>
  <cp:revision>124</cp:revision>
  <dc:subject/>
  <dc:title/>
</cp:coreProperties>
</file>