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Predictive Models for Temperature Decay in Air-Conditioned Space Influenced by Human Occupancy and Humid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riginal Research (Experimental/Empiric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is manuscript holds significant importance for the scientific community as it addresses a real-world (practical and persistent) challenge in the area of indoor climate management and building energy efficiency control. It improves our awareness that how humidity and human occupancy affect the cooling behavior in air-conditioned buildings by providing a comparative examination of linear, exponential, and empirical models. To bridging the gap, the creation of an accurate and computationally efficient empirical model offers a dependable substitute for complex AI-based methods, particularly for deployment in contexts with limited resources. Furthermore, the results aid in the development of HVAC systems that are more responsive, which could result in significant energy savings and improved occupant comf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as of right now is technically sound and highly detailed. It may be condensed for effect and clarity while keeping its main point, though, as it is a little lengthy.</w:t>
            </w:r>
          </w:p>
          <w:p>
            <w:pPr>
              <w:pStyle w:val="Normal"/>
              <w:ind w:left="360" w:hanging="0"/>
              <w:jc w:val="both"/>
              <w:rPr>
                <w:rFonts w:ascii="Arial" w:hAnsi="Arial" w:cs="Arial"/>
                <w:sz w:val="20"/>
                <w:szCs w:val="20"/>
              </w:rPr>
            </w:pPr>
            <w:r>
              <w:rPr>
                <w:rFonts w:cs="Arial" w:ascii="Arial" w:hAnsi="Arial"/>
                <w:sz w:val="20"/>
                <w:szCs w:val="20"/>
              </w:rPr>
              <w:t>Suggested Alternative Title:</w:t>
            </w:r>
          </w:p>
          <w:p>
            <w:pPr>
              <w:pStyle w:val="Normal"/>
              <w:ind w:left="360" w:hanging="0"/>
              <w:jc w:val="both"/>
              <w:rPr>
                <w:rFonts w:ascii="Arial" w:hAnsi="Arial" w:cs="Arial"/>
                <w:b/>
                <w:b/>
                <w:bCs/>
                <w:sz w:val="20"/>
                <w:szCs w:val="20"/>
                <w:lang w:val="en-GB"/>
              </w:rPr>
            </w:pPr>
            <w:r>
              <w:rPr>
                <w:rFonts w:cs="Arial" w:ascii="Arial" w:hAnsi="Arial"/>
                <w:sz w:val="20"/>
                <w:szCs w:val="20"/>
              </w:rPr>
              <w:t>“</w:t>
            </w:r>
            <w:r>
              <w:rPr>
                <w:rFonts w:cs="Arial" w:ascii="Arial" w:hAnsi="Arial"/>
                <w:b/>
                <w:bCs/>
                <w:sz w:val="20"/>
                <w:szCs w:val="20"/>
                <w:lang w:val="en-GB"/>
              </w:rPr>
              <w:t>Comparative Analysis of Predictive Models for Cooling Dynamics in Engaged, Humid Air-Conditioned Roo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erall, your abstract is strong; it explains exactly what was done, how it was done, and the outcomes. </w:t>
            </w:r>
          </w:p>
          <w:p>
            <w:pPr>
              <w:pStyle w:val="Normal"/>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rding to recent research, your manuscript seems to be scientifically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ological Strictness</w:t>
              <w:br/>
              <w:br/>
              <w:t>It is common practice to compare models based on empirical, Newtonian (exponential), and linear regression.</w:t>
              <w:br/>
              <w:t>It is standard procedure to include humidity, occupancy, and room capacity because humidity affects thermal comfort and cooling rates.</w:t>
              <w:br/>
              <w:br/>
              <w:t>Performance in Quantitative Terms</w:t>
              <w:br/>
              <w:br/>
              <w:t>The error values you supplied (RMSE = 0.15 °C, R2 = 0.97), are on par with or superior than those from comparable regression models. For example, machine learning and hybrid models frequently attain RMSEs between 0.08 and 0.3 °C.</w:t>
              <w:br/>
              <w:br/>
              <w:t>Practicality and Physical Realism</w:t>
              <w:br/>
              <w:br/>
              <w:t>Robustness is added by modeling cooling dynamics using empirical curves that are calibrated empirically and based on genuine thermodynamics (Newtonian cooling). Your simpler model maintains good accuracy at a cheaper implementation cost than sophisticated neural network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present references, which address thermal comfort, occupancy effects, and classical Newtonian cooling, seem reliable, but they might use some current and pertinent updates to make them more up-to-date and comprehensive.</w:t>
            </w:r>
          </w:p>
          <w:p>
            <w:pPr>
              <w:pStyle w:val="Normal"/>
              <w:rPr>
                <w:rFonts w:ascii="Arial" w:hAnsi="Arial" w:cs="Arial"/>
                <w:bCs/>
                <w:sz w:val="20"/>
                <w:szCs w:val="20"/>
                <w:lang w:val="en-GB"/>
              </w:rPr>
            </w:pPr>
            <w:r>
              <w:rPr>
                <w:rFonts w:cs="Arial" w:ascii="Arial" w:hAnsi="Arial"/>
                <w:sz w:val="20"/>
                <w:szCs w:val="20"/>
              </w:rPr>
              <w:t>The Global Transformer Architecture for Indoor Room Temperature Forecasting by Clemente et al. (2023) uses deep learning algorithms to anticipate the thermal conditions of multi-zone buildings.</w:t>
              <w:br/>
              <w:t>"Humidity-Aware Model Predictive Control for Residential Air Conditioning: A Field Study" by Pergantis et al. (2024) provides insightful information about machine-learned humidity dynamics in HVAC systems.</w:t>
              <w:br/>
              <w:t>RNN/LSTM/CNN-LSTM hybrid models for indoor temperature prediction with high accuracy metrics are covered by Wang &amp; Chen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nglish used in your article is usually understandable and suitable for academic dis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urther its readability and general academic tone can be improved in a few areas, though:</w:t>
              <w:br/>
              <w:t>In summary, the scholarly tone and technical content are sound.</w:t>
              <w:br/>
              <w:br/>
              <w:t>Quality would be improved with small language changes in the areas of grammar, article usage, sentence structure, transitions, and conciseness.</w:t>
              <w:br/>
              <w:br/>
              <w:t>To guarantee refinement and readability, a last proofreading round, possibly by a professional or an English-fluent colleague, is advised before to submission.</w:t>
              <w:br/>
              <w:br/>
              <w:t>Your manuscript's English is strong overall and suitable for scholarly communication; a few last changes will elevate it to a high leve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eling indoor temperature dynamics for energy-efficient and comfort-focused air conditioning is a significant real-world issue that is addressed in this study. </w:t>
            </w:r>
          </w:p>
          <w:p>
            <w:pPr>
              <w:pStyle w:val="Normal"/>
              <w:rPr>
                <w:rFonts w:ascii="Arial" w:hAnsi="Arial" w:cs="Arial"/>
                <w:sz w:val="20"/>
                <w:szCs w:val="20"/>
              </w:rPr>
            </w:pPr>
            <w:r>
              <w:rPr>
                <w:rFonts w:cs="Arial" w:ascii="Arial" w:hAnsi="Arial"/>
                <w:sz w:val="20"/>
                <w:szCs w:val="20"/>
              </w:rPr>
              <w:t xml:space="preserve">It contrasts it with traditional linear and Newtonian cooling models and suggests a fresh empirical regression model that incorporates humidity, occupancy, and room volume. </w:t>
            </w:r>
          </w:p>
          <w:p>
            <w:pPr>
              <w:pStyle w:val="Normal"/>
              <w:rPr>
                <w:rFonts w:ascii="Arial" w:hAnsi="Arial" w:cs="Arial"/>
                <w:sz w:val="20"/>
                <w:szCs w:val="20"/>
              </w:rPr>
            </w:pPr>
            <w:r>
              <w:rPr>
                <w:rFonts w:cs="Arial" w:ascii="Arial" w:hAnsi="Arial"/>
                <w:sz w:val="20"/>
                <w:szCs w:val="20"/>
              </w:rPr>
              <w:t>This is a timely and well-written contribu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972153"/>
      <w:bookmarkEnd w:id="6"/>
      <w:r>
        <w:rPr>
          <w:rFonts w:cs="Arial" w:ascii="Arial" w:hAnsi="Arial"/>
          <w:b/>
          <w:bCs/>
          <w:sz w:val="20"/>
          <w:szCs w:val="20"/>
          <w:lang w:val="en-GB"/>
        </w:rPr>
        <w:t>Amairullah Khan Lodhi, Shadan College of Engineering &amp; Technolog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972153"/>
      <w:bookmarkStart w:id="8" w:name="_Hlk20097215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lative">
    <w:name w:val="relative"/>
    <w:qFormat/>
    <w:rPr/>
  </w:style>
  <w:style w:type="character" w:styleId="StrongEmphasis">
    <w:name w:val="Strong"/>
    <w:qFormat/>
    <w:rPr>
      <w:b/>
      <w:bCs/>
    </w:rPr>
  </w:style>
  <w:style w:type="character" w:styleId="Ms1">
    <w:name w:val="ms-1"/>
    <w:qFormat/>
    <w:rPr/>
  </w:style>
  <w:style w:type="character" w:styleId="Maxwfull">
    <w:name w:val="max-w-full"/>
    <w:qFormat/>
    <w:rPr/>
  </w:style>
  <w:style w:type="character" w:styleId="Me1">
    <w:name w:val="-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07:45:00Z</dcterms:modified>
  <cp:revision>122</cp:revision>
  <dc:subject/>
  <dc:title/>
</cp:coreProperties>
</file>