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rowing media and light intensities on seed germination of Mahogany (Swietenia mahogany (L.) Jacq.) in South-Eastern region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Evaluating different forms of nutrient management for targeted productivity of of Mahogany (Swietenia mahogany (L.) Jacq.) crops is something that should always be encouraged. The multiplicity of this topic, in different regions with different climates and soil nutrients, is vital to increasing production, which is, ultimately, one of the purposes of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color w:val="FF0000"/>
                <w:sz w:val="20"/>
                <w:szCs w:val="20"/>
                <w:lang w:val="en-GB"/>
              </w:rPr>
              <w:t>Yes, the articl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color w:val="FF0000"/>
                <w:sz w:val="20"/>
                <w:szCs w:val="20"/>
                <w:lang w:val="en-GB"/>
              </w:rPr>
              <w:t>The article summary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Yes, t</w:t>
            </w:r>
            <w:r>
              <w:rPr>
                <w:rFonts w:cs="Arial" w:ascii="Arial" w:hAnsi="Arial"/>
                <w:bCs/>
                <w:color w:val="FF0000"/>
                <w:sz w:val="20"/>
                <w:szCs w:val="20"/>
                <w:lang w:val="en-GB"/>
              </w:rPr>
              <w:t>he manuscript uses sufficient statistics, which makes the results of this article scientifically robust and thus proves the effectiveness of comparing the effect of different fertilizer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The references are sufficient, but could be more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Ye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The publication must be accepted</w:t>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245056"/>
      <w:r>
        <w:rPr>
          <w:rFonts w:cs="Arial" w:ascii="Arial" w:hAnsi="Arial"/>
          <w:b/>
          <w:bCs/>
          <w:sz w:val="20"/>
          <w:szCs w:val="20"/>
          <w:lang w:val="en-GB"/>
        </w:rPr>
        <w:t>Willames de Albuquerque Soares, University of Pernambuco,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1:34:00Z</dcterms:modified>
  <cp:revision>117</cp:revision>
  <dc:subject/>
  <dc:title/>
</cp:coreProperties>
</file>