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rowing media and light intensities on seed germination of Mahogany (Swietenia mahogany (L.) Jacq.) in South-Eastern region of Rajastha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contributes valuable insights into optimizing germination conditions for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Swietenia mahogany</w:t>
            </w:r>
            <w:r>
              <w:rPr>
                <w:rFonts w:cs="Arial" w:ascii="Arial" w:hAnsi="Arial"/>
                <w:sz w:val="20"/>
                <w:szCs w:val="20"/>
              </w:rPr>
              <w:t>, identifying ideal growing media and light intensity combinations to enhance propagation success. The findings support more efficient and reliable nursery practices for large-scale propagation. It also lays a foundation for future studies aimed at enhancing mahogany cultivation and afforestation progra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ok and correc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well-structured hypothesis is required to support the rationale of this study (in introduction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part is missing need to be add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date tables to be improved by removing the replication data (provide only mean ± SE/S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1245094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Madhab Chandra Behera, Odisha University of Agriculture and Technology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1245094"/>
      <w:bookmarkStart w:id="8" w:name="_Hlk201245094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19T11:34:00Z</dcterms:modified>
  <cp:revision>122</cp:revision>
  <dc:subject/>
  <dc:title/>
</cp:coreProperties>
</file>