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176</w:t>
            </w:r>
          </w:p>
        </w:tc>
      </w:tr>
      <w:tr>
        <w:trPr>
          <w:trHeight w:val="41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chelated Fe and Zn co-application on soil physicochemical characteristics during lentil developmental stag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important for increasing lentil production in 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it is more than 250 words so it has to be shorte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but primary and recent references are less than 80%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200970697"/>
      <w:bookmarkStart w:id="7" w:name="_Hlk20097069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097069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9" w:name="_Hlk200970800"/>
      <w:bookmarkEnd w:id="9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Yenni Asbur, Universitas Islam Sumatera Utara, Indones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bookmarkStart w:id="10" w:name="_Hlk170903434"/>
      <w:bookmarkStart w:id="11" w:name="_Hlk171324449"/>
      <w:bookmarkStart w:id="12" w:name="_Hlk200970800"/>
      <w:bookmarkEnd w:id="12"/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39:00Z</dcterms:created>
  <dc:creator>anonymous</dc:creator>
  <dc:description/>
  <cp:keywords/>
  <dc:language>en-US</dc:language>
  <cp:lastModifiedBy>Editor-11</cp:lastModifiedBy>
  <dcterms:modified xsi:type="dcterms:W3CDTF">2025-06-16T07:23:00Z</dcterms:modified>
  <cp:revision>7</cp:revision>
  <dc:subject/>
  <dc:title/>
</cp:coreProperties>
</file>