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helated Fe and Zn co-application on soil physicochemical characteristics during lentil developmental st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e idea is good, especially with the use of two important micronutrients and on an important crop like lent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add some traits of plant growth an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rewrite, because there is some information must ad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mpr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many references in manuscript body but I didn’t them in references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studied characteristics are not correct. For the manuscript to be good, there must be growth characteristics or plant yield, because the author used chelated nutrients, which are sprayed on the plant. Therefore, we see that there are no significant differences in soil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6" w:name="_Hlk170903434"/>
      <w:bookmarkStart w:id="7" w:name="_Hlk171324449"/>
      <w:bookmarkStart w:id="8" w:name="_Hlk200970723"/>
      <w:bookmarkEnd w:id="6"/>
      <w:bookmarkEnd w:id="7"/>
      <w:bookmarkEnd w:id="8"/>
      <w:r>
        <w:rPr>
          <w:rFonts w:cs="Arial" w:ascii="Arial" w:hAnsi="Arial"/>
          <w:b/>
          <w:bCs/>
          <w:sz w:val="20"/>
          <w:szCs w:val="20"/>
          <w:lang w:val="en-GB"/>
        </w:rPr>
        <w:t>Ghassan Jayed Zaidan, Tikrit Universi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0970723"/>
      <w:bookmarkStart w:id="10" w:name="_Hlk200970723"/>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9:00Z</dcterms:created>
  <dc:creator>anonymous</dc:creator>
  <dc:description/>
  <cp:keywords/>
  <dc:language>en-US</dc:language>
  <cp:lastModifiedBy>Editor-11</cp:lastModifiedBy>
  <dcterms:modified xsi:type="dcterms:W3CDTF">2025-06-16T07:21:00Z</dcterms:modified>
  <cp:revision>6</cp:revision>
  <dc:subject/>
  <dc:title/>
</cp:coreProperties>
</file>