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helated Fe and Zn co-application on soil physicochemical characteristics during lentil developmental st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covers a critical aspect of sustainable agriculture by applying </w:t>
            </w:r>
            <w:r>
              <w:rPr>
                <w:rFonts w:cs="Arial" w:ascii="Arial" w:hAnsi="Arial"/>
                <w:sz w:val="20"/>
                <w:szCs w:val="20"/>
              </w:rPr>
              <w:t>chelated iron (Fe) and zinc (Zn) as micronutrient to enhance soil physicochemical properties to increase crop productivity and food security.  This manuscript is relevant to the scientific community in the field of soil science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im of the work, conclusion and recommendation sent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can be added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inor revision is recommended as aim of the work, conclusions and recommendations can be added to the abstract.  Aim of the work and recommendations are suggested to be added in the body of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10" w:name="_Hlk200970682"/>
      <w:r>
        <w:rPr>
          <w:rFonts w:cs="Arial" w:ascii="Arial" w:hAnsi="Arial"/>
          <w:b/>
          <w:bCs/>
          <w:sz w:val="20"/>
          <w:szCs w:val="20"/>
          <w:lang w:val="en-GB"/>
        </w:rPr>
        <w:t>Amal Mohamed Kamal El Safty, Cairo University, Egypt</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4:00Z</dcterms:created>
  <dc:creator>anonymous</dc:creator>
  <dc:description/>
  <cp:keywords/>
  <dc:language>en-US</dc:language>
  <cp:lastModifiedBy>Editor-11</cp:lastModifiedBy>
  <dcterms:modified xsi:type="dcterms:W3CDTF">2025-06-16T07:21:00Z</dcterms:modified>
  <cp:revision>19</cp:revision>
  <dc:subject/>
  <dc:title/>
</cp:coreProperties>
</file>