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defense mechanisms against plant parasitic nematod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matodes are hidden enemies in the plant’s ecosystem. Knowledge on nematode resistance mechanisms aid in better understanding the plant’s natural defense pathways for nematode-resistance breeding studies,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apt but not catchy. It’s more like a statement so try to expand it interestingl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something like; “Molecular and cellular basis of plant defense against PP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Overall, the abstract is very small and rather looks like a collection of statements. Needs improvement, covering a broader perspectiv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 needs a lot of grammatical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improving the grammar, I suggest that the author try some grammar improvement tool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ok into some of the revisions and comments made in the manuscript attac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58683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  <w:bookmarkStart w:id="7" w:name="_Hlk201586832"/>
      <w:bookmarkStart w:id="8" w:name="_Hlk20158683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9" w:name="_Hlk201586890"/>
      <w:bookmarkEnd w:id="9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Bikkasani Mythri, Punjab Agricultural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0" w:name="_Hlk201586890"/>
      <w:bookmarkStart w:id="11" w:name="_Hlk201586890"/>
      <w:bookmarkEnd w:id="11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0:3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4484c8-91d0-46ac-b1ac-0d4c67f51263</vt:lpwstr>
  </property>
</Properties>
</file>