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79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SSESSING THE ROLE OF MGNREGA IN WOMEN EMPOWER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b/>
          <w:b/>
          <w:sz w:val="20"/>
          <w:szCs w:val="20"/>
          <w:u w:val="single"/>
          <w:lang w:val="en-GB"/>
        </w:rPr>
      </w:pPr>
      <w:r>
        <w:rPr>
          <w:rFonts w:cs="Arial" w:ascii="Arial" w:hAnsi="Arial"/>
          <w:b/>
          <w:sz w:val="20"/>
          <w:szCs w:val="20"/>
          <w:u w:val="single"/>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s important for the scientific community and policy makers as it will help them to frame new policies and new ways to develop women empowerment in the rural areas of India which is a really tough task.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e title of the manuscript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bstract is written very well and comprehensive all the sections and subsections are covered under i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For scientific correctness of the article the researcher should make some corrections in the manuscript. As the researcher has written some confusing terms in the manuscript which needs correc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are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Quality of language and English needs some improvement for the correctness of the manuscript in scientific manner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0644537"/>
      <w:bookmarkEnd w:id="8"/>
      <w:r>
        <w:rPr>
          <w:rFonts w:cs="Arial" w:ascii="Arial" w:hAnsi="Arial"/>
          <w:b/>
          <w:sz w:val="20"/>
          <w:szCs w:val="20"/>
          <w:lang w:val="en-GB"/>
        </w:rPr>
        <w:t>Ashutosh Kumar Singh, AKS University, Ind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bookmarkStart w:id="9" w:name="_Hlk200644537"/>
      <w:bookmarkStart w:id="10" w:name="_Hlk200644537"/>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2T12:45:00Z</dcterms:modified>
  <cp:revision>122</cp:revision>
  <dc:subject/>
  <dc:title/>
</cp:coreProperties>
</file>