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and variability analysis for yield and its components in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valuable insight into the genetic diversity and variability of wheat genotypes, with direct implications for breeding programs targeting yield improvement and heat stress toler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 and reflects the objectives and content of the study. However, for greater specificity, the following title is suggested, which better encompasses the objective and content of the manuscript:</w:t>
            </w:r>
          </w:p>
          <w:p>
            <w:pPr>
              <w:pStyle w:val="Normal"/>
              <w:ind w:left="360" w:hanging="0"/>
              <w:rPr>
                <w:rFonts w:ascii="Arial" w:hAnsi="Arial" w:cs="Arial"/>
                <w:b/>
                <w:b/>
                <w:bCs/>
                <w:sz w:val="20"/>
                <w:szCs w:val="20"/>
                <w:lang w:val="en-GB"/>
              </w:rPr>
            </w:pPr>
            <w:r>
              <w:rPr>
                <w:rFonts w:cs="Arial" w:ascii="Arial" w:hAnsi="Arial"/>
                <w:b/>
                <w:bCs/>
                <w:sz w:val="20"/>
                <w:szCs w:val="20"/>
                <w:lang w:val="en-GB"/>
              </w:rPr>
              <w:t>Analysis of genetic diversity and yield variability in wheat (Triticum aestivum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adequately summarizes the experimental design, major findings, and the implications for breeding strategies. However, it could be improved b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arifying the number of traits analyz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liminating repetitive phrases and improving grammar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Adding one sentence on the practical significance of the result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The statistical methods are appropriately used. The discussion is supported by relevant literature and interpretations are logical. However, the manuscript would benefit from improved clarity in data presentation and a better connection between traits and stress tolerance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references are relevant and include both classic and recent sources. However, the manuscript could benefit from more recent studies (post-2015) related to wheat genetic variability under climate change and high-throughput phenotyp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fair but requires moderate editing for grammar, punctuation, and clarity. The most common problems include incorrect verb tenses, incomplete sentences, and repet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study addresses a significant topic in wheat breeding and contributes relevant data on variability and heritability. Including visual aids such as graphs or charts (in addition to tables) would enhance data interpretation. Furthermore, emphasizing the relationship between specific traits and heat stress tolerance in the conclusion would strengthen the relevance of the findings in the context of climate resil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6" w:name="_Hlk201245831"/>
      <w:bookmarkEnd w:id="6"/>
      <w:r>
        <w:rPr>
          <w:rFonts w:eastAsia="Calibri" w:cs="Arial" w:ascii="Arial" w:hAnsi="Arial"/>
          <w:b/>
          <w:kern w:val="2"/>
          <w:sz w:val="20"/>
          <w:szCs w:val="20"/>
          <w:lang w:val="en-IN"/>
        </w:rPr>
        <w:t>Amelio Morales Morales, Universidad Juarez Autonoma de Tabasco, Mexico</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245831"/>
      <w:bookmarkStart w:id="8" w:name="_Hlk201245831"/>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TextBody"/>
        <w:rPr>
          <w:rFonts w:ascii="Arial" w:hAnsi="Arial" w:eastAsia="Calibri" w:cs="Arial"/>
          <w:b/>
          <w:b/>
          <w:bCs/>
          <w:kern w:val="2"/>
          <w:sz w:val="20"/>
          <w:szCs w:val="20"/>
          <w:u w:val="single"/>
          <w:lang w:val="en-US"/>
        </w:rPr>
      </w:pPr>
      <w:r>
        <w:rPr>
          <w:rFonts w:eastAsia="Calibri" w:cs="Arial" w:ascii="Arial" w:hAnsi="Arial"/>
          <w:b/>
          <w:bCs/>
          <w:kern w:val="2"/>
          <w:sz w:val="20"/>
          <w:szCs w:val="20"/>
          <w:u w:val="single"/>
          <w:lang w:val="en-US"/>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11:46:00Z</dcterms:modified>
  <cp:revision>119</cp:revision>
  <dc:subject/>
  <dc:title/>
</cp:coreProperties>
</file>