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8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nutrition on the population of plant parasitic nematodes, flower quality and yield of gerb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aimed to find out the effect of different concentration of foliar nutrition on soil nematode population, yield and quality of gerbera flow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need to add some rec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orrect as per suggestion in original manuscript as comment part make correction as per dir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0714574"/>
      <w:r>
        <w:rPr>
          <w:rFonts w:cs="Arial" w:ascii="Arial" w:hAnsi="Arial"/>
          <w:b/>
          <w:sz w:val="20"/>
          <w:szCs w:val="20"/>
          <w:lang w:val="en-GB"/>
        </w:rPr>
        <w:t>Sunil Balu Avhad, Annasaheb Vartak College of Arts, Kedarnath Malhotra College of Commerc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08:12:00Z</dcterms:modified>
  <cp:revision>122</cp:revision>
  <dc:subject/>
  <dc:title/>
</cp:coreProperties>
</file>