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78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nutrition on the population of plant parasitic nematodes, flower quality and yield of gerbe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biotic stress is major hindrance to production this is quite suitable to target then minimization of biotic str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population of plant parasitic nematode may be quati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w recent references are to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uitable for publication after minor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200714619"/>
      <w:r>
        <w:rPr>
          <w:rFonts w:cs="Arial" w:ascii="Arial" w:hAnsi="Arial"/>
          <w:b/>
          <w:sz w:val="20"/>
          <w:szCs w:val="20"/>
          <w:lang w:val="en-GB"/>
        </w:rPr>
        <w:t>Sanchita Ghosh, RPCAU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3T08:13:00Z</dcterms:modified>
  <cp:revision>130</cp:revision>
  <dc:subject/>
  <dc:title/>
</cp:coreProperties>
</file>