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in Adoption of Integrated Farming Systems in Telangana State, India: A Quantitative Assessment Using Garrett’s Ranking and Concordanc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constraints play a critical role in accurately capturing and communicating the complex challenges surrounding the adoption of Integrated Farming Systems (IFS) in Telangana State, India. For the scientific community, understanding these constraints—such as limited landholding size, resource availability, socio-economic factors, and policy limitations—is essential for developing context-specific, scalable, and sustainable IFS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l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heck references and add missing reference and delete unnecessary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18604"/>
      <w:bookmarkEnd w:id="6"/>
      <w:r>
        <w:rPr>
          <w:rFonts w:cs="Arial" w:ascii="Arial" w:hAnsi="Arial"/>
          <w:b/>
          <w:sz w:val="20"/>
          <w:szCs w:val="20"/>
        </w:rPr>
        <w:t>Rajkumar, ICAR- Central Soil Salinity Research Institute, Karnal, India</w:t>
      </w:r>
    </w:p>
    <w:p>
      <w:pPr>
        <w:pStyle w:val="Normal"/>
        <w:rPr>
          <w:rFonts w:ascii="Arial" w:hAnsi="Arial" w:cs="Arial"/>
          <w:b/>
          <w:b/>
          <w:sz w:val="20"/>
          <w:szCs w:val="20"/>
        </w:rPr>
      </w:pPr>
      <w:r>
        <w:rPr>
          <w:rFonts w:cs="Arial" w:ascii="Arial" w:hAnsi="Arial"/>
          <w:b/>
          <w:sz w:val="20"/>
          <w:szCs w:val="20"/>
        </w:rPr>
      </w:r>
      <w:bookmarkStart w:id="7" w:name="_Hlk200018604"/>
      <w:bookmarkStart w:id="8" w:name="_Hlk20001860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6:53:00Z</dcterms:modified>
  <cp:revision>120</cp:revision>
  <dc:subject/>
  <dc:title/>
</cp:coreProperties>
</file>