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7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Nanoparticles as Additives in Diesel/Biodiesel: A Review on Performance and Emission Enhancem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9193"/>
        <w:gridCol w:w="6257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667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bstract content is very short. So increase and Discuss little elabor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f your finding as best of few additives can mention in abstra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lso, mention some methods to be better on your finding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bstract part as more general. Can precise as reconstruct as minimum of 100-150 wor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 introduction section, all the 517 words are your own findings?   If not, cite the proper scientific referen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hat you find a solution to reducing NOx emission while using Biodiesel blend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Why to focus on nano additives as betterment of other than reformulation strategies in Biodiesel blend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What about CO</w:t>
            </w:r>
            <w:r>
              <w:rPr>
                <w:rFonts w:eastAsia="Calibri"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emission in CI engine, when using Biodiesel as a fuel? Discuss some poin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an you elaborate, How the nano additives the reduce Exhaust emissions. What effect happens in fuel blend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n Conclusion section, mention some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IN"/>
              </w:rPr>
              <w:t>oxygenated additives which is most effective over the metal based additiv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IN"/>
              </w:rPr>
              <w:t xml:space="preserve">Based on your review, you should present proper justification of some nano additives and some methods are sustainable over the others on </w:t>
            </w: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preparation methods, properties, and impacts of various nanoparticles on engine performance and emiss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Provide some comparison of Nano additives Characteristics and Give some Images to be better understanding of reader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7040"/>
        <w:gridCol w:w="695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Musthafa B, Aarupadai Veedu Institute of Technology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4T11:49:00Z</dcterms:modified>
  <cp:revision>125</cp:revision>
  <dc:subject/>
  <dc:title/>
</cp:coreProperties>
</file>