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7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Nanoparticles as Additives in Diesel/Biodiesel: A Review on Performance and Emission Enhancem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0942"/>
        <w:gridCol w:w="441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requires more figures and few tables, The literature part is too weak, kindly cite following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uniamuthu, S., Kumar, K.S., Deepa, S., Elangovan, M., Verma, A. and Sonekar, M.M., 2025. Investigation on Delonix regina biodiesel blends on diesel engine with 1-butanol-diesel blends to test engine performance, combustion and emission characteristics. Journal of Thermal Engineering, 11(1), pp.170-180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nilkumar, K., Edayadulla, N., Raja, P. and Surakasi, R., 2023, July. The effect of emissions from DI-based sources causing hazardous health effects. In International Conference on Recent Advances in Mechanical Engineering Research and Development (pp. 1-13). Singapore: Springer Nature Singapo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NIL KUMAR, K., Muniamuthu, S., Salunkhe, S., Čep, R. and Abouel Nasr, E., 2025. In-situ Analysis on Drop in Thermal Performance of Wind Turbine Gearbox System: Global Challenges and Sustainable Ideas. Engineering Research Expres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nil Kumar, K., Babu, J.M., Venu, H. and Muthuraja, A., 2022. Waste plastic as a source of biofuel for stationary diesel engine: a critical review. International Journal of Ambient Energy, 43(1), pp.8577-859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add above literature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ndly incorporate above literature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7072"/>
        <w:gridCol w:w="680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 Sunil Kumar, Sri Venkateswara College Of Engineering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4T11:47:00Z</dcterms:modified>
  <cp:revision>125</cp:revision>
  <dc:subject/>
  <dc:title/>
</cp:coreProperties>
</file>