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7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lant Growth Retardants On Yield And Yield Attributes Of Kharif Blackgram (Vigna Mungo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based on the growth retardants uses different type of growth retardants for growth and yield parameter of black gra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Impact of Plant Growth Retardants on Yield and Agronomic Traits of Kharif Blackgram (Vigna mungo L.)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the aims of this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one references year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rrect the references sty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457257"/>
      <w:bookmarkEnd w:id="6"/>
      <w:r>
        <w:rPr>
          <w:rFonts w:cs="Arial" w:ascii="Arial" w:hAnsi="Arial"/>
          <w:b/>
          <w:sz w:val="20"/>
          <w:szCs w:val="20"/>
        </w:rPr>
        <w:t>Vivek Kumar Sing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457257"/>
      <w:bookmarkStart w:id="8" w:name="_Hlk20045725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0T08:44:00Z</dcterms:modified>
  <cp:revision>117</cp:revision>
  <dc:subject/>
  <dc:title/>
</cp:coreProperties>
</file>