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7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lant Growth Retardants on Yield and Yield Attributes of Kharif Blackgram (</w:t>
            </w:r>
            <w:r>
              <w:rPr>
                <w:rFonts w:cs="Arial" w:ascii="Arial" w:hAnsi="Arial"/>
                <w:b/>
                <w:i/>
                <w:iCs/>
                <w:sz w:val="20"/>
                <w:szCs w:val="20"/>
                <w:lang w:val="en-GB"/>
              </w:rPr>
              <w:t>Vigna Mungo</w:t>
            </w:r>
            <w:r>
              <w:rPr>
                <w:rFonts w:cs="Arial" w:ascii="Arial" w:hAnsi="Arial"/>
                <w:b/>
                <w:sz w:val="20"/>
                <w:szCs w:val="20"/>
                <w:lang w:val="en-GB"/>
              </w:rPr>
              <w:t xml:space="preserve">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is manuscript holds significant importance for the scientific community, particularly in the field of pulse crop agronomy. It provides valuable insights into the use of plant growth retardants (PGRs) to enhance yield and yield-attributing traits in Kharif blackgram, a crucial legume crop in India. The study contributes to sustainable agriculture by offering alternatives to conventional growth-enhancing practices, potentially reducing input costs and improving productivity under rainfed conditions. The findings can aid researchers, extension workers, and farmers in adopting appropriate PGRs for optimizing blackgram performance in similar agro-climatic reg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appropriate and reflects the study content accurately.</w:t>
              <w:br/>
              <w:t>(No chang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is mostl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robust and methodologically sound. The experimental design is appropriate, and statistical analysis has been applied correctly. The results are well interpreted with logical conclusions. But, i No mention of soil type, fertility status, or pre-sowing conditions in materials and methods- includ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references are adequate. But, </w:t>
            </w:r>
            <w:hyperlink r:id="rId3">
              <w:r>
                <w:rPr>
                  <w:rStyle w:val="InternetLink"/>
                  <w:rFonts w:cs="Arial" w:ascii="Arial" w:hAnsi="Arial"/>
                  <w:bCs/>
                  <w:sz w:val="20"/>
                  <w:szCs w:val="20"/>
                </w:rPr>
                <w:t>http://www.agricoop.nic.in/dacdiviries/machinery1/chap5a.pdf</w:t>
              </w:r>
            </w:hyperlink>
            <w:r>
              <w:rPr>
                <w:rFonts w:cs="Arial" w:ascii="Arial" w:hAnsi="Arial"/>
                <w:bCs/>
                <w:sz w:val="20"/>
                <w:szCs w:val="20"/>
              </w:rPr>
              <w:t xml:space="preserve"> - un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0" w:name="_Hlk200457272"/>
      <w:bookmarkEnd w:id="10"/>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200457272"/>
      <w:bookmarkStart w:id="12" w:name="_Hlk200457272"/>
      <w:bookmarkEnd w:id="12"/>
    </w:p>
    <w:p>
      <w:pPr>
        <w:pStyle w:val="Normal"/>
        <w:rPr>
          <w:rFonts w:ascii="Arial" w:hAnsi="Arial" w:cs="Arial"/>
          <w:b/>
          <w:b/>
          <w:bCs/>
          <w:sz w:val="20"/>
          <w:szCs w:val="20"/>
          <w:lang w:val="en-GB"/>
        </w:rPr>
      </w:pPr>
      <w:bookmarkStart w:id="13" w:name="_Hlk200457329"/>
      <w:bookmarkEnd w:id="13"/>
      <w:r>
        <w:rPr>
          <w:rFonts w:cs="Arial" w:ascii="Arial" w:hAnsi="Arial"/>
          <w:b/>
          <w:bCs/>
          <w:sz w:val="20"/>
          <w:szCs w:val="20"/>
          <w:lang w:val="en-GB"/>
        </w:rPr>
        <w:t>S. Manimaran, Annamalai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14" w:name="_Hlk200457329"/>
      <w:bookmarkStart w:id="15" w:name="_Hlk200457329"/>
      <w:bookmarkEnd w:id="15"/>
    </w:p>
    <w:p>
      <w:pPr>
        <w:pStyle w:val="TextBody"/>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www.agricoop.nic.in/dacdiviries/machinery1/chap5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8:45:00Z</dcterms:modified>
  <cp:revision>119</cp:revision>
  <dc:subject/>
  <dc:title/>
</cp:coreProperties>
</file>