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71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conomic analysis of production and marketing of fish in Raipur district of Chhattisgarh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will provide valuable insights about the production and fish farming system of the stat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will help to understand the cost and returns of fish farming in particular are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ntioned in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y typing errors are there. Need to incorporate. Citation is verry less. No discussion par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. Add more citation where data is provided from external source. Add the cited reference mentioned in the reference section in main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impro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0472031"/>
      <w:r>
        <w:rPr>
          <w:rFonts w:cs="Arial" w:ascii="Arial" w:hAnsi="Arial"/>
          <w:b/>
          <w:sz w:val="20"/>
          <w:szCs w:val="20"/>
        </w:rPr>
        <w:t>Soumyadip Purkait, West Bengal University of Animal and Fishery Sciences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12:50:00Z</dcterms:modified>
  <cp:revision>120</cp:revision>
  <dc:subject/>
  <dc:title/>
</cp:coreProperties>
</file>