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7713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economic analysis of production and marketing of fish in Raipur district of Chhattisgarh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manuscript provides an in-depth economic assessment of fish production and marketing in Raipur district. By analyzing farm-level data across varying farm sizes and organizational types, it offers critical insights into productivity trends, income disparities, and the role of mixed farming as a livelihood strategy. The study contributes to the understanding of scale economies in aquaculture and underscores the importance of support mechanisms for small-scale farmers. Moreover, the findings can guide policymakers, researchers, and extension workers in designing targeted interventions to enhance the efficiency, equity, and sustainability of fish farming in similar agro-ecological reg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……i suggested few points that should also be included in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……..please check the comments in the reference section of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 have marked corrections in comment section of this manuscript. Please take these comments positivel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0471986"/>
      <w:bookmarkEnd w:id="6"/>
      <w:r>
        <w:rPr>
          <w:rFonts w:cs="Arial" w:ascii="Arial" w:hAnsi="Arial"/>
          <w:b/>
          <w:sz w:val="20"/>
          <w:szCs w:val="20"/>
        </w:rPr>
        <w:t>Sanee Chauhan, Central Agricultural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0471986"/>
      <w:bookmarkStart w:id="10" w:name="_Hlk170903434"/>
      <w:bookmarkStart w:id="11" w:name="_Hlk171324449"/>
      <w:bookmarkStart w:id="12" w:name="_Hlk200471986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0T12:49:00Z</dcterms:modified>
  <cp:revision>119</cp:revision>
  <dc:subject/>
  <dc:title/>
</cp:coreProperties>
</file>