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6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OLOGICAL GAP IN RICE FARMING: A COMPARATIVE STUDY BETWEEN CHHATTISGARH AND MANIP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suitable for the scientific community regarding to the content and the the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106069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106069"/>
      <w:bookmarkStart w:id="8" w:name="_Hlk200106069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71324449"/>
      <w:bookmarkStart w:id="10" w:name="_Hlk170903434"/>
      <w:bookmarkStart w:id="11" w:name="_Hlk200106179"/>
      <w:r>
        <w:rPr>
          <w:rFonts w:cs="Arial" w:ascii="Arial" w:hAnsi="Arial"/>
          <w:b/>
          <w:sz w:val="20"/>
          <w:szCs w:val="20"/>
        </w:rPr>
        <w:t>Zongo Ousmane, Burkina Faso</w:t>
      </w:r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07:12:00Z</dcterms:modified>
  <cp:revision>119</cp:revision>
  <dc:subject/>
  <dc:title/>
</cp:coreProperties>
</file>