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LOGICAL GAP IN RICE FARMING: A COMPARATIVE STUDY BETWEEN CHHATTISGARH AND MANIP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ignificant for the scientific community as it provides valuable insight into the existing technological gap in rice farming between two region of India, two agriculturally significant but divers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 but will be more suitable if, it would be “Comparative Analysis of Technological Gaps in Rice Cultivation Between Chhattisgarh and Manip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eems to be less comprehensive and fairly informative so, abstract should be rewrite with the clear overview of the research, better clarity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manuscript needs proper revision and citation also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references are sufficient but didn’t find proper in-text citation so the author must focus on the c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language/English quality of the article is suitable for scholarly communication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0106057"/>
      <w:bookmarkEnd w:id="8"/>
      <w:r>
        <w:rPr>
          <w:rFonts w:cs="Arial" w:ascii="Arial" w:hAnsi="Arial"/>
          <w:b/>
          <w:sz w:val="20"/>
          <w:szCs w:val="20"/>
        </w:rPr>
        <w:t>Prajwol Rijal, Institute of Agriculture and Animal Science, Tribhuvan University, Nepal</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9" w:name="_Hlk200106057"/>
      <w:bookmarkStart w:id="10" w:name="_Hlk200106057"/>
      <w:bookmarkEnd w:id="10"/>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1324449"/>
      <w:bookmarkStart w:id="12" w:name="_Hlk170903434"/>
      <w:bookmarkStart w:id="13" w:name="_Hlk171324449"/>
      <w:bookmarkStart w:id="14" w:name="_Hlk170903434"/>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7:10:00Z</dcterms:modified>
  <cp:revision>127</cp:revision>
  <dc:subject/>
  <dc:title/>
</cp:coreProperties>
</file>