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6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recasting Yield of Major Crops in Assam: A Time Series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4"/>
        <w:gridCol w:w="616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lang w:val="en-GB"/>
              </w:rPr>
            </w:pPr>
            <w:r>
              <w:rPr>
                <w:rFonts w:cs="Arial" w:ascii="Arial" w:hAnsi="Arial"/>
                <w:bCs w:val="false"/>
                <w:sz w:val="20"/>
                <w:szCs w:val="20"/>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rPr>
            </w:pPr>
            <w:r>
              <w:rPr>
                <w:rFonts w:cs="Arial" w:ascii="Arial" w:hAnsi="Arial"/>
                <w:b/>
                <w:sz w:val="20"/>
                <w:szCs w:val="20"/>
                <w:lang w:val="en-GB"/>
              </w:rPr>
              <w:t>Forecasting performance is not quantitatively validated. Include RMSE, MAE, or MAPE for each crop model. The paper uses AIC and BIC to select the best models. Provide relative comparisons or ranking of other candidate models to strengthen the selection process. While ARIMA is appropriate for non-seasonal time series, many agricultural crops (especially rice and rapeseed) exhibit seasonal variation. Justify the non-seasonality assumption or consider seasonal ARIMA (SARIMA). The 95% confidence intervals in forecasts (Table 4) widen substantially over time. Discuss forecast uncertainty implications for policy use. Add labels to axes (e.g., lag, autocorrelation) and overlay significance thresholds (dashed lines) to aid interpretation. Equations 1–9 use inconsistent formatting. Use proper LaTeX or MathML formatting (e.g., aligned fractions, vector notations) throughout. Several symbols (ϕ, θ, ε, B) appear across equations without always being defined. Add a table of notation early in the Methodology section. Some good work needs to be compared/discussed in intro/related work section like a) Federated transfer learning for rice-leaf disease classification across multiclient cross-silo datasets b) Contemporary and futuristic intelligent technologies for rice leaf disease detection c) Exploring classification of rice leaf diseases using machine learning and deep learning d) Resource-efficient federated learning over IoAT for rice leaf disease classification e)  For readers unfamiliar with time series modeling, briefly explain stationarity, invertibility, and white noise assumption in simpler terms. The paper is generally well-written but contains a few awkward sentences (e.g., “Rice and wheat yields are expected to remain relatively stable”). Recommend light copyediting. The abstract is information-rich but slightly verbose. Tighten to ~250 words and emphasize methods–results–implications clearly. Include a short paragraph discussing limitations such as data quality, exclusion of exogenous factors (e.g., rainfall, fertilizer use), or climate anomalies. Recommend use of exogenous variables (ARIMAX), machine learning models, or climate-integrated forecasting in future studies.</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Nitin Goyal, School of Engineering and Technology, Central University of Haryana,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1T07:53:00Z</dcterms:modified>
  <cp:revision>127</cp:revision>
  <dc:subject/>
  <dc:title/>
</cp:coreProperties>
</file>