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6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Awareness and Constraints in Adoption of Integrated Pest Management Technology by Chickpea Growers in Zone Ib of Rajastha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13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tudy provides valuable information on farmers in Rajasthan and the limitations they face when using IPM technology for sustainable farming. By pointing out what is missing and what stops farmers from using the technology, the research outlines ways to make education and needed resources stronger in those areas. Besides, the research provides information that helps the wider discussion on how to manage pests in developing countries and can be applied to other crops and regions. In the end, the study is useful for those who want to promote environmentally friendly farming and support crops that resist pes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color w:val="262626"/>
                <w:sz w:val="20"/>
                <w:szCs w:val="20"/>
                <w:shd w:fill="FFFFFF" w:val="clear"/>
              </w:rPr>
              <w:t>The title of the article is quite suitable. To make it concise, I will suggest “</w:t>
            </w:r>
            <w:r>
              <w:rPr>
                <w:rStyle w:val="StrongEmphasis"/>
                <w:rFonts w:eastAsia="Arial Unicode MS;Arial" w:cs="Arial" w:ascii="Arial" w:hAnsi="Arial"/>
                <w:i/>
                <w:iCs/>
                <w:color w:val="262626"/>
                <w:sz w:val="20"/>
                <w:szCs w:val="20"/>
                <w:shd w:fill="FFFFFF" w:val="clear"/>
              </w:rPr>
              <w:t>Awareness and Adoption Barriers of Integrated Pest Management Among Chickpea Farmers in Rajasthan's Zone Ib,</w:t>
            </w:r>
            <w:r>
              <w:rPr>
                <w:rFonts w:cs="Arial" w:ascii="Arial" w:hAnsi="Arial"/>
                <w:i/>
                <w:iCs/>
                <w:color w:val="262626"/>
                <w:sz w:val="20"/>
                <w:szCs w:val="20"/>
                <w:shd w:fill="FFFFFF" w:val="clear"/>
              </w:rPr>
              <w:t xml:space="preserve"> India.”</w:t>
            </w:r>
            <w:r>
              <w:rPr>
                <w:rFonts w:cs="Arial" w:ascii="Arial" w:hAnsi="Arial"/>
                <w:color w:val="262626"/>
                <w:sz w:val="20"/>
                <w:szCs w:val="20"/>
                <w:shd w:fill="FFFFFF" w:val="clea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nerally, the abstract contains all key points related to the study, such as aim, design, methodology, results and conclusion. A few changes could be implemented to make the abstract better. </w:t>
            </w:r>
          </w:p>
          <w:p>
            <w:pPr>
              <w:pStyle w:val="Normal"/>
              <w:rPr>
                <w:rFonts w:ascii="Arial" w:hAnsi="Arial" w:cs="Arial"/>
                <w:color w:val="262626"/>
                <w:sz w:val="20"/>
                <w:szCs w:val="20"/>
              </w:rPr>
            </w:pPr>
            <w:r>
              <w:rPr>
                <w:rFonts w:cs="Arial" w:ascii="Arial" w:hAnsi="Arial"/>
                <w:sz w:val="20"/>
                <w:szCs w:val="20"/>
              </w:rPr>
              <w:t xml:space="preserve">A clearer explanation of the objective should be given right at the beginning. Instead of </w:t>
            </w:r>
            <w:r>
              <w:rPr>
                <w:rFonts w:cs="Arial" w:ascii="Arial" w:hAnsi="Arial"/>
                <w:color w:val="262626"/>
                <w:sz w:val="20"/>
                <w:szCs w:val="20"/>
              </w:rPr>
              <w:t>"This research attempts to analyse and explore," rephrase instead as "This research aims to analyse the awareness level and identify constraints in the adoption of IPM technology."</w:t>
            </w:r>
          </w:p>
          <w:p>
            <w:pPr>
              <w:pStyle w:val="Normal"/>
              <w:rPr>
                <w:rFonts w:ascii="Arial" w:hAnsi="Arial" w:cs="Arial"/>
                <w:sz w:val="20"/>
                <w:szCs w:val="20"/>
              </w:rPr>
            </w:pPr>
            <w:r>
              <w:rPr>
                <w:rFonts w:cs="Arial" w:ascii="Arial" w:hAnsi="Arial"/>
                <w:sz w:val="20"/>
                <w:szCs w:val="20"/>
              </w:rPr>
              <w:t>Next, even though the section on results states awareness levels and barriers, it could use more quantitative results to illustrate the situation. Raising awareness about problems isn’t enough; showing what the main limitations are (to be quoted in percentages) helps as well.</w:t>
            </w:r>
          </w:p>
          <w:p>
            <w:pPr>
              <w:pStyle w:val="Normal"/>
              <w:rPr>
                <w:rFonts w:ascii="Arial" w:hAnsi="Arial" w:cs="Arial"/>
                <w:sz w:val="20"/>
                <w:szCs w:val="20"/>
              </w:rPr>
            </w:pPr>
            <w:r>
              <w:rPr>
                <w:rFonts w:cs="Arial" w:ascii="Arial" w:hAnsi="Arial"/>
                <w:sz w:val="20"/>
                <w:szCs w:val="20"/>
              </w:rPr>
              <w:t>Wrap up the conclusion by mentioning how the results might be applied to future fields of research or new agricultural methods. It would give readers a sense of how the work of the study matters to the scientific community and to stakeholders.</w:t>
            </w:r>
          </w:p>
          <w:p>
            <w:pPr>
              <w:pStyle w:val="Normal"/>
              <w:rPr>
                <w:rFonts w:ascii="Arial" w:hAnsi="Arial" w:cs="Arial"/>
                <w:sz w:val="20"/>
                <w:szCs w:val="20"/>
              </w:rPr>
            </w:pPr>
            <w:r>
              <w:rPr>
                <w:rFonts w:cs="Arial" w:ascii="Arial" w:hAnsi="Arial"/>
                <w:sz w:val="20"/>
                <w:szCs w:val="20"/>
              </w:rPr>
              <w:t xml:space="preserve">Some sentences can be simplified for a clearer message. In place of saying, </w:t>
            </w:r>
            <w:r>
              <w:rPr>
                <w:rFonts w:cs="Arial" w:ascii="Arial" w:hAnsi="Arial"/>
                <w:color w:val="262626"/>
                <w:sz w:val="20"/>
                <w:szCs w:val="20"/>
              </w:rPr>
              <w:t xml:space="preserve">"the recommended components of IPM technology for Chickpea were identified and were then asked of the respondents for analysing their awareness level about IPM technology," </w:t>
            </w:r>
            <w:r>
              <w:rPr>
                <w:rFonts w:cs="Arial" w:ascii="Arial" w:hAnsi="Arial"/>
                <w:sz w:val="20"/>
                <w:szCs w:val="20"/>
              </w:rPr>
              <w:t xml:space="preserve">you could change it to </w:t>
            </w:r>
            <w:r>
              <w:rPr>
                <w:rFonts w:cs="Arial" w:ascii="Arial" w:hAnsi="Arial"/>
                <w:color w:val="262626"/>
                <w:sz w:val="20"/>
                <w:szCs w:val="20"/>
              </w:rPr>
              <w:t>"the recommended IPM components for chickpea were identified and assessed for farmer aware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follows scientific standards and explains its objective to study how chickpea growers view and employ IPM technology. It chose an appropriate way to explore the issue, including both data collected from farmers and data from agricultural organisations. The use of Kendall’s W for reviewing constraints to IPM growth is justified, and it reflects those participants are well familiar with a few IPM areas, but also recognises existing problems and challenges in labour and input resources. But it could be improved by adding an extensive literature review, presenting specific numbers in the results and widening its discussion on the importance for policy and future stud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majority of the references are recent and very relevant. However, considering that the article has a literature review, there is a need to review more literature and come up with more relevant studies on the subject. The few old references should be worked on to reflect works that are not more than 5 years old, to show that the information is still relevant. More so, the findings are to be corroborated with scholarly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writing is clear and follows the rules for academic publication. Good explanations of IPM are delivered with accurate and appropriate technical terminology. </w:t>
            </w:r>
            <w:r>
              <w:rPr>
                <w:rFonts w:cs="Arial" w:ascii="Arial" w:hAnsi="Arial"/>
                <w:color w:val="101112"/>
                <w:sz w:val="20"/>
                <w:szCs w:val="20"/>
                <w:shd w:fill="FFFFFF" w:val="clear"/>
              </w:rPr>
              <w:t>Minor improvements like simply break down complex sentences and defining the technical terms could improve i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Ajibade Lukman Adeyinka, National Horticultural Research Institute, 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8:2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aaa809-bbd8-4255-87d0-577dc5a67f6f</vt:lpwstr>
  </property>
</Properties>
</file>