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5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Rhizobium, Nano Nutrients (NPK), and Organic manures on the growth of pea (Pisum sativum 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has shown to be an important manuscript for the scientific community, providing actual data on synergistic benefits derived fro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Rhizobiu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oculation along with nano-nutrients and organic manure for pea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isum sativu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.) productivity enhancement under subtropical conditions. The validation of the efficacy of nano-nutrients along with biofertilizers contributes to precision agriculture and may open up further resource optimization in legume cultivation. These findings give more support to climate-smart farming practices by demonstrating that integrated nutrient management increases crop resilience and productivity in the new agro-ecosystems of the future with regard to global food security and sustainability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fact: "In conventional pea cultivation systems, synthetic fertilizers are commonly used; however, there is interesting unexploited scope regarding sustainable biofertilizers-nano-nutrients integration in these sub-tropical regions." Thus, introducing proof to the innovation and practical relevance of the study upfro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andomized block design (RBD) is appropriate for field studies to minimize spatial variab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ological clarifications on nano-NPK details needed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atistical transparency (p-values, tests) details is required for scientific validation of the result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ays after sowing (DAS) - repeatedly used in the body of the text. Once appreviated, no need to expand again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sufficient references, need to incorporate relevant litera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improve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graphical exhibition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763279"/>
      <w:r>
        <w:rPr>
          <w:rFonts w:cs="Arial" w:ascii="Arial" w:hAnsi="Arial"/>
          <w:b/>
          <w:sz w:val="20"/>
          <w:szCs w:val="20"/>
          <w:lang w:val="en-GB"/>
        </w:rPr>
        <w:t>P. Dheivanai, Madurai Kamaraj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07:5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493c48-5513-4ee3-ad66-ba01fa200733</vt:lpwstr>
  </property>
</Properties>
</file>