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5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eld-Based Disease Indexing of Soybean Genotypes Against Yellow Mosaic Vir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t>Research article related to Genetics, Plant Breeding and Plant patholog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the research article related to the disease resistance which can further guide breeders to go for development of such varieties in soybean with YMV resistance. This article is of paramount importance as it provides a field-based evaluation of soybean genotypes for their resistance or susceptibility to YMV under natural epiphytotic conditions. Identifying resistant genotypes is a critical step in developing durable YMV-resistant soybean varieties, which can significantly reduce yield losses and minimize dependency on chemical control methods. Furthermore, the findings contribute to breeding programs by offering practical insights into host-pathogen interactions in the field. This research also supports sustainable agriculture by promoting the cultivation of genetically resilient cultivars, ultimately enhancing crop productivity and farmer profit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2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nd do as per the sugges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 is correct and absolutely proper scient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Sufficient and pro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Good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heck the comments in attached manuscript and do as di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200195646"/>
      <w:bookmarkStart w:id="7" w:name="_Hlk200195646"/>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200195646"/>
      <w:bookmarkStart w:id="9" w:name="_Hlk200195646"/>
      <w:bookmarkEnd w:id="9"/>
    </w:p>
    <w:p>
      <w:pPr>
        <w:pStyle w:val="Normal"/>
        <w:rPr>
          <w:rFonts w:ascii="Arial" w:hAnsi="Arial" w:cs="Arial"/>
          <w:b/>
          <w:b/>
          <w:sz w:val="20"/>
          <w:szCs w:val="20"/>
        </w:rPr>
      </w:pPr>
      <w:bookmarkStart w:id="10" w:name="_Hlk200195716"/>
      <w:bookmarkEnd w:id="10"/>
      <w:r>
        <w:rPr>
          <w:rFonts w:cs="Arial" w:ascii="Arial" w:hAnsi="Arial"/>
          <w:b/>
          <w:sz w:val="20"/>
          <w:szCs w:val="20"/>
        </w:rPr>
        <w:t>Tejaskumar Hardasbhai Borkhatariya, Junagadh Agricultural University, India</w:t>
      </w:r>
    </w:p>
    <w:p>
      <w:pPr>
        <w:pStyle w:val="Normal"/>
        <w:rPr>
          <w:rFonts w:ascii="Arial" w:hAnsi="Arial" w:cs="Arial"/>
          <w:b/>
          <w:b/>
          <w:sz w:val="20"/>
          <w:szCs w:val="20"/>
        </w:rPr>
      </w:pPr>
      <w:r>
        <w:rPr>
          <w:rFonts w:cs="Arial" w:ascii="Arial" w:hAnsi="Arial"/>
          <w:b/>
          <w:sz w:val="20"/>
          <w:szCs w:val="20"/>
        </w:rPr>
      </w:r>
      <w:bookmarkStart w:id="11" w:name="_Hlk200195716"/>
      <w:bookmarkStart w:id="12" w:name="_Hlk200195716"/>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7T08:05: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3b3628-d69b-4b4c-addc-195bbc5c36cd</vt:lpwstr>
  </property>
</Properties>
</file>