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-Based Disease Indexing of Soybean Genotypes Against Yellow Mosaic Vir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ten very well and good findings as YMV is major problem of legum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eed to change in APA style as per journal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0195666"/>
      <w:bookmarkEnd w:id="10"/>
      <w:r>
        <w:rPr>
          <w:rFonts w:cs="Arial" w:ascii="Arial" w:hAnsi="Arial"/>
          <w:b/>
          <w:sz w:val="20"/>
          <w:szCs w:val="20"/>
        </w:rPr>
        <w:t>Rajneesh Kumar, Sher-e-Kashmir University of Agricultural Sciences and Technology (SKUAST–K), 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0195666"/>
      <w:bookmarkStart w:id="12" w:name="_Hlk200195666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08:04:00Z</dcterms:modified>
  <cp:revision>116</cp:revision>
  <dc:subject/>
  <dc:title/>
</cp:coreProperties>
</file>