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5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diation Exposure from Historical Monuments: A Health Perspectiv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contributes to radiation protection of people and the environment and the baseline assessment is good for any further radiological assessment and further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well captu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perfectly written but the ELCR world value must be stated with a sourc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keywords should be in alphabetical ord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manuscript is offici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ok but link references should include the date of retriev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quality is good, but the author should get some grammatical and technical error at the last part of the results and discus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anuscript fit the purpose of radiation protec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772340"/>
      <w:bookmarkEnd w:id="6"/>
      <w:r>
        <w:rPr>
          <w:rFonts w:cs="Arial" w:ascii="Arial" w:hAnsi="Arial"/>
          <w:b/>
          <w:sz w:val="20"/>
          <w:szCs w:val="20"/>
        </w:rPr>
        <w:t>Theophilus Adjirackor, Gha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772340"/>
      <w:bookmarkStart w:id="8" w:name="_Hlk199772340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2:00Z</dcterms:created>
  <dc:creator>anonymous</dc:creator>
  <dc:description/>
  <cp:keywords/>
  <dc:language>en-US</dc:language>
  <cp:lastModifiedBy>Editor-11</cp:lastModifiedBy>
  <dcterms:modified xsi:type="dcterms:W3CDTF">2025-06-02T10:28:00Z</dcterms:modified>
  <cp:revision>8</cp:revision>
  <dc:subject/>
  <dc:title/>
</cp:coreProperties>
</file>