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iation Exposure from Historical Monuments: A Health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will help the basic understanding of Natural background radiation. Its causes and effects. An understanding about the calculation of AED and ELCR. A base line data for the ancient monuments and old building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Outdoor Radiation Exposure from Historical Monuments: A Health Perspectiv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a scientific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hearse the sentence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diation-level assessment……………. potentially lead to serious injury such as cancer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r the data of LAAL MASJID In table 1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abel of sample, Latitude, Longitude and CPM is given, don’t need to repeat again in table 3, and 5. Instead, in table 3 give D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ou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AED, and ELCR &amp; delete table 5. Do the same for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UKTI HAVELI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977235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772354"/>
      <w:bookmarkStart w:id="8" w:name="_Hlk199772354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199772418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Pankaj Kumar, S. V. College, Aligar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199772418"/>
      <w:bookmarkStart w:id="11" w:name="_Hlk199772418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10:30:00Z</dcterms:modified>
  <cp:revision>119</cp:revision>
  <dc:subject/>
  <dc:title/>
</cp:coreProperties>
</file>